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4446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2/2020</w:t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йна Нетішинської міської об’єднаної територіальної громади з балансу            КП НМР «ЖКО» на баланс                               КП НМР «Благоустрі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>з метою розгляду листа КП НМР «ЖКО», зареєстрованого у виконавчому комітеті Нетішинської міської ради 14 вересня 2020 року за № 24/3506-01-11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  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майно Нетішинської міської об’єднаної територіальної громади з балансу комунального підприємства Нетішинської міської ради «Житлово-комунального об’єднання» 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, загальною вартістю 51 тисяча 583 гривні 43 копійки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йна Нетішинської міської об’єднаної територіальної громади з балансу комунального підприємства Нетішинської міської ради «Житлово-комунального об’єднання» 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 та затвердити її склад, згідно з     додатком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8"/>
          <w:szCs w:val="28"/>
        </w:rPr>
        <w:t>24.09.2020 № 422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що безоплатно передає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Житлово-комунального об’єдн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2"/>
        <w:gridCol w:w="2750"/>
        <w:gridCol w:w="1262"/>
        <w:gridCol w:w="1818"/>
        <w:gridCol w:w="1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це розташ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н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П 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районі гуртожитку № 3 по вулиці Набережна,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 Нетішин, Хмельницька обла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583,43</w:t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1 583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                </w:t>
        <w:tab/>
        <w:t>Оксана БРЯ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20 № 422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’єднаної територіальної громади з балансу комунального підприємства Нетішинської міської ради «Житлово-комунального об’єдн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омунального підприємства Нетішинської міської ради 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74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рикалова Ольг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комунального підприємства Нетішинської міської ради «Житлово-комунального об’єднання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щук Окса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Житлово-комунального об’єднання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драцький Віктор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чинська Оле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інженер комунального підприємства Нетішинської міської ради «Житлово-комунального об’єднання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«Благоустрій»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ика Світлана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майстер будинкоуправління комунального підприємства Нетішинської міської ради «Житлово-комунального об’єдна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Юридичний відділ</dc:creator>
  <dc:description/>
  <cp:keywords/>
  <dc:language>en-US</dc:language>
  <cp:lastModifiedBy>User</cp:lastModifiedBy>
  <cp:lastPrinted>2020-09-25T15:28:00Z</cp:lastPrinted>
  <dcterms:modified xsi:type="dcterms:W3CDTF">2020-09-25T12:29:00Z</dcterms:modified>
  <cp:revision>30</cp:revision>
  <dc:subject/>
  <dc:title>УКРАЇНА</dc:title>
</cp:coreProperties>
</file>